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12560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isagreeing – card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obody came last night.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We did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atricia has done her homework.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eter hasn´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Lucy might be late.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We won´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4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hey don´t like skating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I do.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5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I didn´t come late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he did.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6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He is OK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I´m not.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7.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We can´t speak Spanish.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We can.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8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We won´t live on a farm.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hey wil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9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He was never good at Maths.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I was.</w:t>
            </w:r>
          </w:p>
        </w:tc>
      </w:tr>
    </w:tbl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63260" cy="1256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</w:rPr>
        <w:t>Vyjádření nesouhlasu  – návod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>Dvojice žáků obdrží kartičky. Úkolem je k sobě  přiřadit větu a správné vyjádření nesouhlasu.</w:t>
      </w:r>
    </w:p>
    <w:p>
      <w:pPr>
        <w:pStyle w:val="Normal"/>
        <w:rPr/>
      </w:pPr>
      <w:r>
        <w:rPr/>
        <w:t>Proběhne společná kontrola. Žáci si společně vyvodí pravidla ,jak nesouhlas vyjádřit .</w:t>
      </w:r>
    </w:p>
    <w:p>
      <w:pPr>
        <w:pStyle w:val="Normal"/>
        <w:rPr/>
      </w:pPr>
      <w:r>
        <w:rPr/>
        <w:t>Poté  odeberou nesouhlas od vět a sami střídavě ve dvojici tvoří nesouhlas a posléze kontrolují jeho správnost.</w:t>
      </w:r>
    </w:p>
    <w:p>
      <w:pPr>
        <w:pStyle w:val="Normal"/>
        <w:rPr/>
      </w:pPr>
      <w:r>
        <w:rPr/>
        <w:t>Další variantou jsou pouze karty s nesouhlasem a k nim ve dvojici vhodně vytvořená věta. Žáci si věty píší na papír a kontrolují společně s učitelem.</w:t>
      </w:r>
    </w:p>
    <w:p>
      <w:pPr>
        <w:pStyle w:val="Normal"/>
        <w:rPr/>
      </w:pPr>
      <w:r>
        <w:rPr/>
        <w:t>Učivo vyplývá z učiva  3. lekce učebnice Project 4, the third e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9:31:00Z</dcterms:created>
  <dc:creator>valesova</dc:creator>
  <dc:description/>
  <cp:keywords/>
  <dc:language>en-US</dc:language>
  <cp:lastModifiedBy>Zdeněk Srp</cp:lastModifiedBy>
  <dcterms:modified xsi:type="dcterms:W3CDTF">2014-02-26T11:18:00Z</dcterms:modified>
  <cp:revision>17</cp:revision>
  <dc:subject/>
  <dc:title>Question tags exeptions – running dictation:</dc:title>
</cp:coreProperties>
</file>